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65785</wp:posOffset>
                </wp:positionV>
                <wp:extent cx="2980690" cy="51562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5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  <w:t xml:space="preserve">    1         Administratiekosten </w:t>
                              <w:tab/>
                              <w:tab/>
                              <w:t>: € 2,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  Konijnen à € 3,50</w:t>
                              <w:tab/>
                              <w:tab/>
                              <w:tab/>
                              <w:t>: €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  Hoenders à €3,50</w:t>
                              <w:tab/>
                              <w:tab/>
                              <w:t>: €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  Dw. Hoenders à  € 3,50</w:t>
                              <w:tab/>
                              <w:tab/>
                              <w:t>: €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</w:t>
                              <w:tab/>
                              <w:t>Serama’s  à   € 3,50</w:t>
                              <w:tab/>
                              <w:tab/>
                              <w:t>: €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  Sierduiven à € 3,50</w:t>
                              <w:tab/>
                              <w:tab/>
                              <w:t>: €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-----</w:t>
                              <w:tab/>
                              <w:t>Oorspr duiven à € 3,50</w:t>
                              <w:tab/>
                              <w:tab/>
                              <w:t>: €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  <w:t>............  Cavia’s/klieine knagers  €3,50</w:t>
                              <w:tab/>
                              <w:t>: €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0.......  Watervogels à € 0,00</w:t>
                              <w:tab/>
                              <w:tab/>
                              <w:t>: € 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  <w:t>............  Jeugdlid à € 2,50</w:t>
                              <w:tab/>
                              <w:tab/>
                              <w:tab/>
                              <w:t>:€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  <w:t>............  Verkoopkaarten à  3,50</w:t>
                              <w:tab/>
                              <w:tab/>
                              <w:t>: €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  <w:t xml:space="preserve">    1          Catalogus </w:t>
                              <w:tab/>
                              <w:tab/>
                              <w:tab/>
                              <w:t>: € 3,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.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TOTAAL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: </w:t>
                              <w:tab/>
                              <w:t xml:space="preserve">  </w:t>
                              <w:tab/>
                              <w:t>: €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  <w:t>het  totaalbedrag word overgema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er bank  /  contant betaal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6pt;mso-wrap-distance-left:9.05pt;mso-wrap-distance-right:9.05pt;mso-wrap-distance-top:0pt;mso-wrap-distance-bottom:0pt;margin-top:-44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br/>
                        <w:t xml:space="preserve">    1         Administratiekosten </w:t>
                        <w:tab/>
                        <w:tab/>
                        <w:t>: € 2,5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............  Konijnen à € 3,50</w:t>
                        <w:tab/>
                        <w:tab/>
                        <w:tab/>
                        <w:t>: €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............  Hoenders à €3,50</w:t>
                        <w:tab/>
                        <w:tab/>
                        <w:t>: €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...........  Dw. Hoenders à  € 3,50</w:t>
                        <w:tab/>
                        <w:tab/>
                        <w:t>: €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............</w:t>
                        <w:tab/>
                        <w:t>Serama’s  à   € 3,50</w:t>
                        <w:tab/>
                        <w:tab/>
                        <w:t>: €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...........  Sierduiven à € 3,50</w:t>
                        <w:tab/>
                        <w:tab/>
                        <w:t>: €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---------</w:t>
                        <w:tab/>
                        <w:t>Oorspr duiven à € 3,50</w:t>
                        <w:tab/>
                        <w:tab/>
                        <w:t>: €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br/>
                        <w:t>............  Cavia’s/klieine knagers  €3,50</w:t>
                        <w:tab/>
                        <w:t>: €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....0.......  Watervogels à € 0,00</w:t>
                        <w:tab/>
                        <w:tab/>
                        <w:t>: € 0,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br/>
                        <w:t>............  Jeugdlid à € 2,50</w:t>
                        <w:tab/>
                        <w:tab/>
                        <w:tab/>
                        <w:t>:€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br/>
                        <w:t>............  Verkoopkaarten à  3,50</w:t>
                        <w:tab/>
                        <w:tab/>
                        <w:t>: €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br/>
                        <w:t xml:space="preserve">    1          Catalogus </w:t>
                        <w:tab/>
                        <w:tab/>
                        <w:tab/>
                        <w:t>: € 3,5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.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TOTAAL</w:t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: </w:t>
                        <w:tab/>
                        <w:t xml:space="preserve">  </w:t>
                        <w:tab/>
                        <w:t>: € 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br/>
                        <w:t>het  totaalbedrag word overgema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er bank  /  contant betaald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1368425</wp:posOffset>
                </wp:positionV>
                <wp:extent cx="2866390" cy="5152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Inzender: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am:.................................................................</w:t>
                              <w:br/>
                              <w:br/>
                              <w:t>Adres: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  <w:t>Postcode: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oonplaats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efoonnummer: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bielenummer : 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adres: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  <w:t>KLN/NBSNr:.......................................................</w:t>
                              <w:br/>
                              <w:br/>
                              <w:t>Bank/GiroNr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eugdlid geboortedatum : 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05.7pt;mso-wrap-distance-left:9.05pt;mso-wrap-distance-right:9.05pt;mso-wrap-distance-top:0pt;mso-wrap-distance-bottom:0pt;margin-top:-107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Inzender: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am:.................................................................</w:t>
                        <w:br/>
                        <w:br/>
                        <w:t>Adres: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br/>
                        <w:t>Postcode: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Woonplaats: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efoonnummer: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obielenummer : 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mailadres: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br/>
                        <w:t>KLN/NBSNr:.......................................................</w:t>
                        <w:br/>
                        <w:br/>
                        <w:t>Bank/GiroNr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eugdlid geboortedatum : 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561975</wp:posOffset>
                </wp:positionV>
                <wp:extent cx="2866390" cy="106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Inschrijfformuli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19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Merweshow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4pt;mso-wrap-distance-left:9.05pt;mso-wrap-distance-right:9.05pt;mso-wrap-distance-top:0pt;mso-wrap-distance-bottom:0pt;margin-top:-44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Inschrijfformuli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19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  <w:vertAlign w:val="superscript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Merweshow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490"/>
        <w:gridCol w:w="751"/>
        <w:gridCol w:w="1109"/>
        <w:gridCol w:w="1437"/>
        <w:gridCol w:w="1075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eu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/V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d/Jo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rk/R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 koop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/>
      </w:pPr>
      <w:r>
        <w:rPr>
          <w:b/>
        </w:rPr>
        <w:t>Inschrijfformulier voor 7 oktober 2024   zenden naar: Coen Vink Oranjelaan 22 3381 AT Giessenburg of mailen naar secretaris@merwezoom.nl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basedOn w:val="Standaardalinealettertype"/>
    <w:qFormat/>
    <w:rPr>
      <w:rFonts w:ascii="Cambria" w:hAnsi="Cambria" w:cs="Cambria"/>
      <w:color w:val="17365D"/>
      <w:spacing w:val="5"/>
      <w:kern w:val="2"/>
      <w:sz w:val="52"/>
      <w:szCs w:val="52"/>
      <w:lang w:val="nl-NL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07:00Z</dcterms:created>
  <dc:creator>FAM DE BRUIN</dc:creator>
  <dc:description/>
  <dc:language>en-US</dc:language>
  <cp:lastModifiedBy>K.S.V. Merwezoom</cp:lastModifiedBy>
  <cp:lastPrinted>2024-09-20T15:06:00Z</cp:lastPrinted>
  <dcterms:modified xsi:type="dcterms:W3CDTF">2024-09-20T13:07:00Z</dcterms:modified>
  <cp:revision>2</cp:revision>
  <dc:subject/>
  <dc:title>Inschrijfformulier Alblasserwaardshow 2013</dc:title>
</cp:coreProperties>
</file>